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оскве открылась выставка «Реабилитация. Доступная сре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8535" cy="433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На выставке москвичи могут узнать о деятельности организаций, помогающих людям с инвалидностью, а также о способах повышении качества жизни людей с ограниченными возможностями. В рамках выставки состоится интеграционный фестиваль «Парафест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«Реабилитация. Доступная среда» проходит в Москве в пятый раз. В рамках выставки запланированы дискуссии о проблемах семей, в которых воспитываются дети с инвалидностью, создании доступной среды и общества равных возможностей. Эксперты поднимут вопросы о социализации людей с ограниченными возможностями и соблюдения их конституционных прав на труд, образование и отды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Центр Роналда Макдоналда проведет спортивные мастер-классы, а под руководством Всероссийского общества слепых выступят собаки-проводники. Заслуженных спортсменов, художников и общественных деятелей наградят VII Национальной премией имени Елены Мухиной за вклад в развитие российского инвалидного сообщества. Премией поощряют тех, кто помогает привлечь внимание общества к проблемам людей с ограниченными возможностями, популяризирует активный и здоровый образ жизни. Премия учреждена Паралимпийским комитетом Москвы в 2009 год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ыставки также пройдет интеграционный фестиваль творчества и спорта людей с инвалидностью «Парафест. Весна в Сокольниках». За все годы работы выставки в нем приняли участие больше тысячи спортсменов и артистов с инвалидностью и без. Он направлен на поддержку талантливых людей с проблемами здоровья, развитие их творческих способностей, и активизацию государственных и общественных организаций, оказывающих помощь инвалид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фестиваля представят свои песни, танцы, литературные произведения, картины, а также продемонстрируют навыки в армспорте, дартсе, настольном теннисе, волейболе, велоспорте, ушу и других видах спор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завершится 26 март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gions">
    <w:name w:val="regions"/>
    <w:qFormat/>
    <w:rPr/>
  </w:style>
  <w:style w:type="character" w:styleId="InternetLink">
    <w:name w:val="Hyperlink"/>
    <w:rPr>
      <w:color w:val="0000FF"/>
      <w:u w:val="single"/>
    </w:rPr>
  </w:style>
  <w:style w:type="character" w:styleId="Topics">
    <w:name w:val="topics"/>
    <w:qFormat/>
    <w:rPr/>
  </w:style>
  <w:style w:type="character" w:styleId="City">
    <w:name w:val="city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6:00Z</dcterms:created>
  <dc:creator>qwerty</dc:creator>
  <dc:description/>
  <dc:language>en-US</dc:language>
  <cp:lastModifiedBy>Пользователь</cp:lastModifiedBy>
  <dcterms:modified xsi:type="dcterms:W3CDTF">2015-03-26T10:36:00Z</dcterms:modified>
  <cp:revision>2</cp:revision>
  <dc:subject/>
  <dc:title/>
</cp:coreProperties>
</file>