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ра Победе!»: россиянам предлагают бесплатно установить в качестве гудка или звонка песни военных ле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0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 Крупнейшие мобильные операторы страны: МТС, «Билайн», «Мегафон» и «Теле 2» предоставили своим абонентам бесплатную услугу «Песни Победы в твоем мобильном». Абоненты могут установить в качестве гудка своего телефона одну из мелодий песен военных лет, подключиться к мобильному сериалу «Этот День Победы», принять участие в голосовании за главную песню Победы на сайте акции, скачать мобильное приложение «70 лет Победы!» на операционных системах iOS и Android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в на бесплатный номер «1945», абоненты смогут установить в качестве гудка или звонка своего мобильного телефона одну из мелодий на выбор: «Темная ночь», «Прощание славянки», «День Победы», «Катюша» или «Синий платочек». Также есть возможность подключиться к мобильному сериалу «Этот День Победы» и из сводок Совинформбюро узнать о том, что происходило на фронтах Великой Отечественной войны 70 лет наза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аждый абонент, позвонивший на короткий номер «1945», сможет получить ссылку для бесплатного скачивания эмблемы акции «Ура Победе!» и мобильного приложения «70 лет Победы!» Акция проводится под эгидой Министерства связи и массовых коммуникаций РФ и продлится до 31 ма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кция «Ура Победе!» — это возможность приобщиться к истории победы с помощью современных технологий и модных высокотехнологичных цифровых приборов. Это наша мобильная связь с великой победой», — говорит глава Минкомсвязи Ро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колай Никифи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сть 70-летия Победы в Великой Отечественной войне открыт официальный сай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y9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етители сайта могут ознакомиться с фото- и видеоархивами времен Великой Отечественной войны, прослушать лучшие советские и российские песни и посмотреть фильмы о войне. А также прослушать в записи диктора Юрия Левитана сводки от Советского информбюро. 9 мая 2015 года пользователи смогут увидеть трансляцию парадов сразу из 14 городов стран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е могут принять участие в голосовании за главную песню Победы: «Темная ночь», «Прощание славянки», «День Победы», «Катюша» или «Синий платочек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ервисы в рамках акции «Ура Победе!», включая интернет-трафик при скачивании контента с сайта www.may9.ru, являются полностью бесплатными для абонен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4 марта на официальном сайте празднования 70-летия Победы и в социальных сетях «ВКонтакте», Twitter, Instagram стартовал проект о людях, которые на фронтах Великой Отечественной войны и в тылу приближали побед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инять участие в акции «Родной герой», пользователям необходимо опубликовать в одной из социальных сетей фотографию родственника, принимавшего участие в Великой Отечественной войне (к участию принимаются как фотографии военных лет, так и современные), а также небольшой рассказ о его фронтовой жизни. К публикации необходимо добавить хештег #РоднойГеро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с хештегом #РоднойГерой публикуются на сайте празднования 70-летия Победы в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пециальном разде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учшие истории попадут в электронную книгу, которая будет выпущена по окончании акции в середине ма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проводится совместно с организацией «Всероссийский волонтерский корпус 70-летия Победы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акция «Ура Победе!» прошла в 2010 году и в ней приняли участие 20,9 млн человек. Как отмечают операторы связи, за последние пять лет технологии шагнули далеко вперед, заметно выросло количество абонентов, использующих смартфоны и планшеты, в связи с чем ожидается значительный рост числа участников акци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gionfb">
    <w:name w:val="region-fb"/>
    <w:qFormat/>
    <w:rPr/>
  </w:style>
  <w:style w:type="character" w:styleId="Topics">
    <w:name w:val="topics"/>
    <w:qFormat/>
    <w:rPr/>
  </w:style>
  <w:style w:type="character" w:styleId="InternetLink">
    <w:name w:val="Hyperlink"/>
    <w:rPr>
      <w:color w:val="0000FF"/>
      <w:u w:val="single"/>
    </w:rPr>
  </w:style>
  <w:style w:type="character" w:styleId="City">
    <w:name w:val="city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y9.ru/" TargetMode="External"/><Relationship Id="rId4" Type="http://schemas.openxmlformats.org/officeDocument/2006/relationships/hyperlink" Target="http://may9.ru/victo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7:00Z</dcterms:created>
  <dc:creator>qwerty</dc:creator>
  <dc:description/>
  <dc:language>en-US</dc:language>
  <cp:lastModifiedBy>Пользователь</cp:lastModifiedBy>
  <dcterms:modified xsi:type="dcterms:W3CDTF">2015-03-26T10:37:00Z</dcterms:modified>
  <cp:revision>2</cp:revision>
  <dc:subject/>
  <dc:title/>
</cp:coreProperties>
</file>